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7 июля 2023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418"/>
      </w:tblGrid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2*772*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 xml:space="preserve">внутреннее </w:t>
            </w:r>
            <w:r>
              <w:rPr/>
              <w:t>«Инфолайт-</w:t>
            </w:r>
            <w:r>
              <w:rPr>
                <w:b/>
              </w:rPr>
              <w:t>ТПУВ15</w:t>
            </w:r>
            <w:r>
              <w:rPr/>
              <w:t>+» (Часы-термометр, надписи туман, снег, гололед, дождь),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6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10</w:t>
            </w:r>
            <w:r>
              <w:rPr/>
              <w:t xml:space="preserve">».  </w:t>
            </w:r>
          </w:p>
          <w:p>
            <w:pPr>
              <w:pStyle w:val="Normal"/>
              <w:rPr/>
            </w:pPr>
            <w:r>
              <w:rPr/>
              <w:t>Высота знака 1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0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2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700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3Т» Время-таймер, температура воды, температура воздуха, температура сауны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55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19"/>
        <w:gridCol w:w="1939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ополнительного реле – модуль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Корпус 171*121*60м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7 июля 2023г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., руб.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0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0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3-07-19T09:34:00Z</dcterms:modified>
  <cp:revision>125</cp:revision>
  <dc:subject/>
  <dc:title>Звонки школьные гром</dc:title>
</cp:coreProperties>
</file>